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 do Spolku rodičů a přátel ZUŠ Krnov</w:t>
      </w:r>
    </w:p>
    <w:p>
      <w:pPr>
        <w:pStyle w:val="Normal"/>
        <w:jc w:val="both"/>
        <w:rPr/>
      </w:pPr>
      <w:r>
        <w:rPr/>
        <w:t xml:space="preserve">Zaplacením členského příspěvku ve výši </w:t>
      </w:r>
      <w:r>
        <w:rPr>
          <w:b/>
        </w:rPr>
        <w:t>150,-Kč</w:t>
      </w:r>
      <w:r>
        <w:rPr/>
        <w:t xml:space="preserve"> na rodinu přihlašuji své dítě /doplňte jméno žáka dle studovaných oborů - pokud studuje více oborů či studijních zaměření, uveďte vše dle skutečnosti/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160020" cy="90805"/>
                <wp:effectExtent l="5080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.55pt;margin-top:1.85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HUDEBNÍ OBOR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4290</wp:posOffset>
                </wp:positionV>
                <wp:extent cx="160020" cy="90805"/>
                <wp:effectExtent l="5080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2.7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TANEČNÍ OBOR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160020" cy="90805"/>
                <wp:effectExtent l="5080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1.8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VÝTVARNÝ OBOR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60020" cy="90805"/>
                <wp:effectExtent l="5080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1.75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LITERÁRNĚ DRAMATICKÝ OBOR..................................................................................................</w:t>
      </w:r>
    </w:p>
    <w:p>
      <w:pPr>
        <w:pStyle w:val="Normal"/>
        <w:rPr/>
      </w:pPr>
      <w:r>
        <w:rPr/>
        <w:t>do Spolku rodičů a přátel ZUŠ Krnov na školní rok 2017/18.</w:t>
      </w:r>
    </w:p>
    <w:p>
      <w:pPr>
        <w:pStyle w:val="Normal"/>
        <w:jc w:val="right"/>
        <w:rPr/>
      </w:pPr>
      <w:r>
        <w:rPr/>
        <w:t>Podpis zákonných zástupců:  …………………………………….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 do Spolku rodičů a přátel ZUŠ Krnov</w:t>
      </w:r>
    </w:p>
    <w:p>
      <w:pPr>
        <w:pStyle w:val="Normal"/>
        <w:jc w:val="both"/>
        <w:rPr/>
      </w:pPr>
      <w:r>
        <w:rPr/>
        <w:t xml:space="preserve">Zaplacením členského příspěvku ve výši </w:t>
      </w:r>
      <w:r>
        <w:rPr>
          <w:b/>
        </w:rPr>
        <w:t>150,-Kč</w:t>
      </w:r>
      <w:r>
        <w:rPr/>
        <w:t xml:space="preserve"> na rodinu přihlašuji své dítě /doplňte jméno žáka dle studovaných oborů - pokud studuje více oborů či studijních zaměření, uveďte vše dle skutečnosti/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160020" cy="9080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1.85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HUDEBNÍ OBOR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290</wp:posOffset>
                </wp:positionV>
                <wp:extent cx="160020" cy="90805"/>
                <wp:effectExtent l="5080" t="571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2.7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TANEČNÍ OBOR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160020" cy="90805"/>
                <wp:effectExtent l="5080" t="571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1.8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VÝTVARNÝ OBOR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60020" cy="90805"/>
                <wp:effectExtent l="5080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1.75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LITERÁRNĚ DRAMATICKÝ OBOR..................................................................................................</w:t>
      </w:r>
    </w:p>
    <w:p>
      <w:pPr>
        <w:pStyle w:val="Normal"/>
        <w:rPr/>
      </w:pPr>
      <w:r>
        <w:rPr/>
        <w:t>do Spolku rodičů a přátel ZUŠ Krnov na školní rok 2017/18.</w:t>
      </w:r>
    </w:p>
    <w:p>
      <w:pPr>
        <w:pStyle w:val="Normal"/>
        <w:jc w:val="right"/>
        <w:rPr/>
      </w:pPr>
      <w:r>
        <w:rPr/>
        <w:t>Podpis zákonných zástupců:  …………………………………….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 do Spolku rodičů a přátel ZUŠ Krnov</w:t>
      </w:r>
    </w:p>
    <w:p>
      <w:pPr>
        <w:pStyle w:val="Normal"/>
        <w:jc w:val="both"/>
        <w:rPr/>
      </w:pPr>
      <w:r>
        <w:rPr/>
        <w:t xml:space="preserve">Zaplacením členského příspěvku ve výši </w:t>
      </w:r>
      <w:r>
        <w:rPr>
          <w:b/>
        </w:rPr>
        <w:t>150,-Kč</w:t>
      </w:r>
      <w:r>
        <w:rPr/>
        <w:t xml:space="preserve"> na rodinu přihlašuji své dítě /doplňte jméno žáka dle studovaných oborů - pokud studuje více oborů či studijních zaměření, uveďte vše dle skutečnosti/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160020" cy="90805"/>
                <wp:effectExtent l="5080" t="571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1.85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HUDEBNÍ OBOR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4290</wp:posOffset>
                </wp:positionV>
                <wp:extent cx="160020" cy="90805"/>
                <wp:effectExtent l="5080" t="571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2.7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TANEČNÍ OBOR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160020" cy="90805"/>
                <wp:effectExtent l="5080" t="571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1.8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VÝTVARNÝ OBOR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60020" cy="90805"/>
                <wp:effectExtent l="5080" t="571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1.75pt;width:12.55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LITERÁRNĚ DRAMATICKÝ OBOR..................................................................................................</w:t>
      </w:r>
    </w:p>
    <w:p>
      <w:pPr>
        <w:pStyle w:val="Normal"/>
        <w:rPr/>
      </w:pPr>
      <w:r>
        <w:rPr/>
        <w:t>do Spolku rodičů a přátel ZUŠ Krnov na školní rok 2017/18.</w:t>
      </w:r>
    </w:p>
    <w:p>
      <w:pPr>
        <w:pStyle w:val="Normal"/>
        <w:spacing w:before="0" w:after="200"/>
        <w:jc w:val="right"/>
        <w:rPr/>
      </w:pPr>
      <w:r>
        <w:rPr/>
        <w:t>Podpis zákonných zástupců:  …………………………………….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0:00Z</dcterms:created>
  <dc:creator>Vladimír Hula</dc:creator>
  <dc:description/>
  <cp:keywords/>
  <dc:language>en-US</dc:language>
  <cp:lastModifiedBy>Kamil Trávníček</cp:lastModifiedBy>
  <dcterms:modified xsi:type="dcterms:W3CDTF">2017-11-08T07:20:00Z</dcterms:modified>
  <cp:revision>2</cp:revision>
  <dc:subject/>
  <dc:title/>
</cp:coreProperties>
</file>