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umělecká škola, Krnov, příspěvková organiz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1.  ORGANIZAČNÍ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Č.j.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ZUSKr/576/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gr. Kamil Trávníček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Mgr. Kamil Trávníček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7.11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7.11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základě ustanovení § 305 odst. 1 zákona č. 262/2006 Sb. zákoníku práce v platném znění vydávám jako statutární orgán školy tento vnitřní předpis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  <w:u w:val="single"/>
        </w:rPr>
        <w:t>I. Všeobecná ustanovení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>1. Organizační řád ZUŠ upravuje organizační strukturu a řízení, formy a metody práce školy, práva a povinnosti pracovníků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Organizační řád je základní normou školy jako organizace ve smyslu Zákoníku práce (dále jen ZP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Organizační řád školy zabezpečuje realizaci především </w:t>
      </w:r>
      <w:r>
        <w:rPr>
          <w:b/>
        </w:rPr>
        <w:t xml:space="preserve">školského zákona </w:t>
      </w:r>
      <w:r>
        <w:rPr/>
        <w:t xml:space="preserve">č. 561/2004 Sb., v platném znění a jeho prováděcích předpisů.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Postavení a poslání školy</w:t>
      </w:r>
    </w:p>
    <w:p>
      <w:pPr>
        <w:pStyle w:val="Normal"/>
        <w:spacing w:lineRule="atLeast" w:line="240" w:before="120" w:after="0"/>
        <w:jc w:val="both"/>
        <w:rPr/>
      </w:pPr>
      <w:r>
        <w:rPr/>
        <w:t>1. Škola byla  zřízena jako příspěvková organizace k 1.1.1995, zřizovací listinou vydanou 2.11.1994 (č.j.438/94-Ř).</w:t>
      </w:r>
    </w:p>
    <w:p>
      <w:pPr>
        <w:pStyle w:val="Normal"/>
        <w:spacing w:lineRule="atLeast" w:line="240" w:before="120" w:after="0"/>
        <w:jc w:val="both"/>
        <w:rPr/>
      </w:pPr>
      <w:r>
        <w:rPr/>
        <w:t>2.  Škola je v rejstříku škol  MŠMT vedena pod kódem REDIZO 600 003 817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 Základním posláním školy je poskytování základního uměleckého vzdělávání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Předmětem činnosti odpovídajícímu hlavnímu účelu je: poskytování základů vzdělání v jednotlivých uměleckých oborech, příprava pro vzdělávání na středních školách uměleckého zaměření a v konzervatořích, popřípadě pro studium na vysokých školách s uměleckým nebo pedagogickým zaměřením.  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rganizační členění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Cs w:val="24"/>
        </w:rPr>
        <w:t>Obory školy, útvary a funkční místa</w:t>
      </w:r>
    </w:p>
    <w:p>
      <w:pPr>
        <w:pStyle w:val="Normal"/>
        <w:spacing w:lineRule="atLeast" w:line="240" w:before="120" w:after="0"/>
        <w:jc w:val="both"/>
        <w:rPr/>
      </w:pPr>
      <w:r>
        <w:rPr/>
        <w:t>1. V čele školy jako právního subjektu stojí statutární orgán školy -  ředitel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2. Na škole je zřízena funkce statutárního zástupce (tzv. zástupce statutárního orgánu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Škola se člení na organizační útvar pedagogický (obor hudební, taneční, výtvarný a LDO), dále na útvar ekonomický a provozní. </w:t>
      </w:r>
    </w:p>
    <w:p>
      <w:pPr>
        <w:pStyle w:val="Normal"/>
        <w:spacing w:lineRule="atLeast" w:line="240" w:before="120" w:after="0"/>
        <w:jc w:val="both"/>
        <w:rPr/>
      </w:pPr>
      <w:r>
        <w:rPr/>
        <w:t>4. Na škole je stanovena funkce vedoucího hudebního a nehudebních oborů, kterého jmenuje ředitel školy. Vedoucí oborů je oprávněn jednat jménem školy v rozsahu stanoveném daným popisem a plní činnosti stanovené náplní oborů a popisem, daným ředitelem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5. Struktura řízení je uvedena v organizačním schématu, který je součástí tohoto organizačního řádu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Řízení školy - kompetence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Statutární orgán školy</w:t>
      </w:r>
    </w:p>
    <w:p>
      <w:pPr>
        <w:pStyle w:val="Normal"/>
        <w:spacing w:lineRule="atLeast" w:line="240" w:before="120" w:after="0"/>
        <w:jc w:val="both"/>
        <w:rPr/>
      </w:pPr>
      <w:r>
        <w:rPr/>
        <w:t>1.  Statutárním orgánem školy je ředitel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 Ředitel řídí vedoucí oddělení a koordinuje jejich práci prostřednictvím uměleckých a pedagogických porad.  </w:t>
      </w:r>
    </w:p>
    <w:p>
      <w:pPr>
        <w:pStyle w:val="Normal"/>
        <w:spacing w:lineRule="atLeast" w:line="240" w:before="120" w:after="0"/>
        <w:jc w:val="both"/>
        <w:rPr/>
      </w:pPr>
      <w:r>
        <w:rPr/>
        <w:t>3. Jedná ve všech záležitostech jménem školy, pokud nepřenesl svoji pravomoc na jiné pracovníky v jejich pracovních náplních.</w:t>
      </w:r>
    </w:p>
    <w:p>
      <w:pPr>
        <w:pStyle w:val="Normal"/>
        <w:spacing w:lineRule="atLeast" w:line="240" w:before="120" w:after="0"/>
        <w:jc w:val="both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  Schvaluje všechny dokumenty a materiály, které tvoří výstupy ze školy. </w:t>
      </w:r>
    </w:p>
    <w:p>
      <w:pPr>
        <w:pStyle w:val="Normal"/>
        <w:spacing w:lineRule="atLeast" w:line="240" w:before="120" w:after="0"/>
        <w:jc w:val="both"/>
        <w:rPr/>
      </w:pPr>
      <w:r>
        <w:rPr/>
        <w:t>6.  Předsedá a řídí umělecké a pedagogické rady.</w:t>
      </w:r>
    </w:p>
    <w:p>
      <w:pPr>
        <w:pStyle w:val="Normal"/>
        <w:spacing w:lineRule="atLeast" w:line="240" w:before="120" w:after="0"/>
        <w:jc w:val="both"/>
        <w:rPr/>
      </w:pPr>
      <w:r>
        <w:rPr/>
        <w:t>7. V rámci prosperity a racionalizace a koncepčního rozvoje školy přijímá a propouští pracovníky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8. Sestavuje organizační strukturu školy a je oprávněn písemně pověřit pracovníky školy, aby činili vymezené právní úkony jménem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9.  Řídí činnost jednotlivých oborů, prostřednictvím vedoucího oborů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0. Kontroluje osoby pověřené popisem práce za vedení předepsané dokumentace školy. </w:t>
      </w:r>
    </w:p>
    <w:p>
      <w:pPr>
        <w:pStyle w:val="Normal"/>
        <w:spacing w:lineRule="atLeast" w:line="240" w:before="120" w:after="0"/>
        <w:jc w:val="both"/>
        <w:rPr/>
      </w:pPr>
      <w:r>
        <w:rPr/>
        <w:t>11. Zpracovává výroční zprávu o činnosti školy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Ostatní vedoucí pracovníci škol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Zástupce ředitele školy (zástupce statutárního orgánu) - II. stupeň řízení</w:t>
      </w:r>
    </w:p>
    <w:p>
      <w:pPr>
        <w:pStyle w:val="Zkladntext2"/>
        <w:spacing w:lineRule="auto" w:line="240" w:before="0" w:after="0"/>
        <w:rPr/>
      </w:pPr>
      <w:r>
        <w:rPr/>
        <w:tab/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/>
        <w:t>Zastupuje ředitele v plném rozsahu v době jeho nepřítom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/>
        <w:t>Plní úkoly dané ředitelem školy – přenesení kompet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í samostatné úkoly dle popisu pr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e a rozděluje úkoly pedagogickému útvaru pomocí vedoucího oborů, přičemž důsledně kontroluje plnění příkaz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ě zodpovídá za kompletnost a správné vedení pedagogické dokumentace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Vedoucí hudebního oboru - I. stupeň říz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Je povinný zajistit, aby pracovníci plnili úkoly včas a podle zadaných pokynů. Hospodárně kontroluje věcnou správnost a odůvodněnost požadavků zaměstnanců. Zajišťuje optimální využívání provozního zařízení a veškerého materiálu. Vytváří příznivé fyzické i psychické pracovní prostřed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Cs/>
        </w:rPr>
      </w:pPr>
      <w:r>
        <w:rPr>
          <w:bCs/>
        </w:rPr>
        <w:t>Podílí se na plánování rozvoje a akcí školy (koncepce), hodnocení školního roku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Cs/>
        </w:rPr>
      </w:pPr>
      <w:r>
        <w:rPr>
          <w:bCs/>
        </w:rPr>
        <w:t>Podílí se na zpracování dat do výročních zpráv školy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Cs/>
        </w:rPr>
      </w:pPr>
      <w:r>
        <w:rPr>
          <w:bCs/>
        </w:rPr>
        <w:t>Odpovídá za oznámení a podněty týkající se mu svěřených oborů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/>
        <w:t>Kontroluje a řídí práci podřízených pracovníků a předkládá jejich hodnocení výkonnosti a pracovních výsledků řediteli školy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/>
        <w:t>Dbá na dodržování právních a vnitřních předpisů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3. Vedoucí nehudebních oborů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Je přímo podřízen řediteli a zástupci ředitele škol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Zodpovídá za akce školy (výstavy, představení, přehlídky, soutěže apod.) realizované ve výtvarném, tanečním a literárně-dramatickém oboru. Při přípravě těchto akcí a samotné realizaci, řídí a kontroluje pedagogické a nepedagogické pracovníky. Vytváří příznivé podmínky potřebné pro školní akce a kontroluje, zda podřízení zaměstnanci dodržují bezpečnost a ochranu zdraví při práci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lní veškeré povinnosti podle náplně práce pedagogického pracovník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Zodpovídá za činnost nehudebních oddělení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Organizační a řídící norm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 xml:space="preserve">Škola se při své činnosti řídí zejména základními organizačními směrnicemi, které tvoří součásti </w:t>
      </w:r>
      <w:r>
        <w:rPr>
          <w:b/>
        </w:rPr>
        <w:t>organizačního řádu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800"/>
      </w:tblGrid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rganizační řád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Školní  řád ZUŠ Krnov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platový předpi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stovní náhrad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kontrolní systé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čtování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KS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isový řád ZUŠ Krnov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vní náplně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ozní řád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ence sociálně patologických jevů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ády odborných učebe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merový systé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ipulace s finanční hotovostí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ystém řízení rizi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ventarizace majetku a závazků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ěrnice o ochraně osobních údajů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acovní řád pro zaměstnance škol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dávání veřejných zakáz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istanční vzdělávání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Hospodaření s fond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 </w:t>
      </w:r>
      <w:r>
        <w:rPr>
          <w:b/>
        </w:rPr>
        <w:t>Ostatní dokumentace školy:</w:t>
      </w:r>
    </w:p>
    <w:p>
      <w:pPr>
        <w:pStyle w:val="BodyText2"/>
        <w:numPr>
          <w:ilvl w:val="0"/>
          <w:numId w:val="6"/>
        </w:numPr>
        <w:spacing w:lineRule="exact" w:line="240"/>
        <w:ind w:left="714" w:hanging="357"/>
        <w:rPr>
          <w:bCs/>
        </w:rPr>
      </w:pPr>
      <w:r>
        <w:rPr>
          <w:bCs/>
        </w:rPr>
        <w:t>koncepce rozvoje školy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/>
      </w:pPr>
      <w:r>
        <w:rPr>
          <w:bCs/>
        </w:rPr>
        <w:t>výroční zprávy uplynulého školního roku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roční plán školy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/>
      </w:pPr>
      <w:r>
        <w:rPr>
          <w:bCs/>
        </w:rPr>
        <w:t>organizace školního roku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měsíční plány práce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plán kontrolní činnosti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plán práce koordinátora ŠVP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závěrečná zpráva koordinátora ŠVP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plán DVPP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zápisy z uměleckých rad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zápisy z pedagogických rad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hospitační zápisy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třídní knihy a výkazy třídních knih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osobní karty žáků (katalogy)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/>
      </w:pPr>
      <w:r>
        <w:rPr>
          <w:bCs/>
        </w:rPr>
        <w:t xml:space="preserve">matriční zápisy v programu Klasifikace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 xml:space="preserve">přihlášky žáků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protokoly o postupových, opravných zkouškách, přijímacích řízeních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 xml:space="preserve">rozvrhy vyučovacích hodin vyučujících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>
          <w:bCs/>
        </w:rPr>
      </w:pPr>
      <w:r>
        <w:rPr>
          <w:bCs/>
        </w:rPr>
        <w:t>záznamy kontrol prováděných na škole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/>
      </w:pPr>
      <w:r>
        <w:rPr>
          <w:bCs/>
        </w:rPr>
        <w:t xml:space="preserve">Výroční zprávy o činnosti ZUŠ za školní rok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714" w:hanging="357"/>
        <w:jc w:val="both"/>
        <w:rPr/>
      </w:pPr>
      <w:r>
        <w:rPr>
          <w:bCs/>
        </w:rPr>
        <w:t xml:space="preserve">Výroční zprávy o činnosti a plnění úkolů příspěvkové organizace za kalendářní rok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IV. Činnosti všeobecného řízení a správy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1. Provoz školy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a) Zaměstnanci plní úkoly podle pracovního řádu, měsíčního plánu práce stanoveného uměleckou radou v návaznosti na celoroční plán. </w:t>
      </w:r>
    </w:p>
    <w:p>
      <w:pPr>
        <w:pStyle w:val="Normal"/>
        <w:spacing w:lineRule="atLeast" w:line="240" w:before="120" w:after="0"/>
        <w:jc w:val="both"/>
        <w:rPr/>
      </w:pPr>
      <w:r>
        <w:rPr/>
        <w:t>b) Zástupce ředitele, vedoucí oborů, účetní a finanční referent, mzdová učetní a rozpočtářka školy plní úkoly dle daných náplní práce a pokynů řed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c) Činnost školy je stanovena celoročním plánem a měsíčním plánem práce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2. Finanční řízení  </w:t>
      </w:r>
    </w:p>
    <w:p>
      <w:pPr>
        <w:pStyle w:val="Normal"/>
        <w:spacing w:lineRule="atLeast" w:line="240" w:before="120" w:after="0"/>
        <w:jc w:val="both"/>
        <w:rPr/>
      </w:pPr>
      <w:r>
        <w:rPr/>
        <w:t>a) Účetní agendu vede v plném rozsahu účetní školy a finanční referent.</w:t>
      </w:r>
    </w:p>
    <w:p>
      <w:pPr>
        <w:pStyle w:val="Normal"/>
        <w:spacing w:lineRule="atLeast" w:line="240" w:before="120" w:after="0"/>
        <w:jc w:val="both"/>
        <w:rPr/>
      </w:pPr>
      <w:r>
        <w:rPr/>
        <w:t>b) Pokladní služba je prováděna účetní školy a finančním referentem.</w:t>
      </w:r>
    </w:p>
    <w:p>
      <w:pPr>
        <w:pStyle w:val="Normal"/>
        <w:spacing w:lineRule="atLeast" w:line="240" w:before="120" w:after="0"/>
        <w:jc w:val="both"/>
        <w:rPr/>
      </w:pPr>
      <w:r>
        <w:rPr/>
        <w:t>c) Evidenci školného vede účetní a finanční referent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d) Účetní a finanční referent navrhuje a projednává účtový rozvrh a sestavuje rozpočtovou rozvahu, předává ke schválení řediteli školy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3. Personální řízení  </w:t>
      </w:r>
    </w:p>
    <w:p>
      <w:pPr>
        <w:pStyle w:val="BodyText2"/>
        <w:rPr/>
      </w:pPr>
      <w:r>
        <w:rPr/>
        <w:t>a) Personální agendu vede v plném rozsahu mzdová účetní a rozpočtářka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b) Přijímání nových pracovníků (dokladová část) zpracovává mzdová účetní a rozpočtářka školy a předkládá řediteli školy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c) Zaměstnanci jsou povinni v personálním řízení plnit povinnosti dané pracovním řádem a náplní práce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4. Mzdové řízení </w:t>
      </w:r>
    </w:p>
    <w:p>
      <w:pPr>
        <w:pStyle w:val="BodyText2"/>
        <w:rPr>
          <w:bCs/>
        </w:rPr>
      </w:pPr>
      <w:r>
        <w:rPr>
          <w:bCs/>
        </w:rPr>
        <w:t>- viz. vnitřní platový předpis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5. Materiální vybavení  </w:t>
      </w:r>
    </w:p>
    <w:p>
      <w:pPr>
        <w:pStyle w:val="Normal"/>
        <w:spacing w:lineRule="atLeast" w:line="240" w:before="120" w:after="0"/>
        <w:jc w:val="both"/>
        <w:rPr/>
      </w:pPr>
      <w:r>
        <w:rPr/>
        <w:t>a) O nákupu hmotných prostředků rozhoduje ředitel školy ve spolupráci s účetní na základě předložených návrhů zaměstnanců.</w:t>
      </w:r>
    </w:p>
    <w:p>
      <w:pPr>
        <w:pStyle w:val="Normal"/>
        <w:spacing w:lineRule="atLeast" w:line="240" w:before="120" w:after="0"/>
        <w:jc w:val="both"/>
        <w:rPr/>
      </w:pPr>
      <w:r>
        <w:rPr/>
        <w:t>b) Vstupní evidenci nově pořízeného majetku provádí účetní školy.</w:t>
      </w:r>
    </w:p>
    <w:p>
      <w:pPr>
        <w:pStyle w:val="Normal"/>
        <w:spacing w:lineRule="atLeast" w:line="240" w:before="120" w:after="0"/>
        <w:jc w:val="both"/>
        <w:rPr/>
      </w:pPr>
      <w:r>
        <w:rPr/>
        <w:t>c) Evidence, inventarizace a odpisy majetku se řídí směrnicemi – dále viz. směrnice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6. Archivní činnost</w:t>
      </w:r>
    </w:p>
    <w:p>
      <w:pPr>
        <w:pStyle w:val="BodyText2"/>
        <w:rPr>
          <w:bCs/>
        </w:rPr>
      </w:pPr>
      <w:r>
        <w:rPr>
          <w:bCs/>
        </w:rPr>
        <w:t>- viz. spisový a skartační řád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7. Všeobecná údržba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je prováděna školníkem, </w:t>
      </w:r>
    </w:p>
    <w:p>
      <w:pPr>
        <w:pStyle w:val="Normal"/>
        <w:spacing w:lineRule="atLeast" w:line="240" w:before="120" w:after="0"/>
        <w:jc w:val="both"/>
        <w:rPr/>
      </w:pPr>
      <w:r>
        <w:rPr/>
        <w:t>- odborné závady – smluvně, s majitelem nemovitosti</w:t>
      </w:r>
    </w:p>
    <w:p>
      <w:pPr>
        <w:pStyle w:val="BodyText2"/>
        <w:rPr>
          <w:bCs/>
        </w:rPr>
      </w:pPr>
      <w:r>
        <w:rPr>
          <w:bCs/>
        </w:rPr>
        <w:t>- servisní smlouvy.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8. Řízení výchovy a vzdělává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viz. školní a klasifikační řád ZUŠ, </w:t>
      </w:r>
    </w:p>
    <w:p>
      <w:pPr>
        <w:pStyle w:val="Normal"/>
        <w:spacing w:lineRule="atLeast" w:line="240" w:before="120" w:after="0"/>
        <w:jc w:val="both"/>
        <w:rPr/>
      </w:pPr>
      <w:r>
        <w:rPr/>
        <w:t>- viz. ŠVP ZUŠ Krnov</w:t>
      </w:r>
    </w:p>
    <w:p>
      <w:pPr>
        <w:pStyle w:val="Normal"/>
        <w:spacing w:lineRule="atLeast" w:line="240" w:before="120" w:after="0"/>
        <w:jc w:val="both"/>
        <w:rPr/>
      </w:pPr>
      <w:r>
        <w:rPr/>
        <w:t>- viz. pracovní řád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. Pracovníci a oceňování prác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>- viz. vnitřní platový předpis</w:t>
      </w:r>
    </w:p>
    <w:p>
      <w:pPr>
        <w:pStyle w:val="BodyText2"/>
        <w:rPr>
          <w:bCs/>
        </w:rPr>
      </w:pPr>
      <w:r>
        <w:rPr>
          <w:bCs/>
        </w:rPr>
        <w:t>- viz. pracovní řád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I. Komunikační a informační systém</w:t>
      </w:r>
    </w:p>
    <w:p>
      <w:pPr>
        <w:pStyle w:val="Normal"/>
        <w:spacing w:lineRule="atLeast" w:line="240"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1. Komunikační systém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Zaměstnanci mají přístup k vedoucím pracovníkům denně v přesně stanovenou dobu, každoročně upřesňovanou v plánu práce školy. Konkretizace – pondělí až pátek 07:30 až 13:00 hodin. V této době lze vyřizovat běžné operativní záležitosti.</w:t>
      </w:r>
    </w:p>
    <w:p>
      <w:pPr>
        <w:pStyle w:val="Normal"/>
        <w:spacing w:lineRule="atLeast" w:line="240" w:before="120" w:after="0"/>
        <w:jc w:val="both"/>
        <w:rPr/>
      </w:pPr>
      <w:r>
        <w:rPr/>
        <w:t>2. Záležitosti, které nesnesou odkladu a vyžadují zásah vedoucího pracovníka, nebo hrozí-li nebezpečí z prodlení, je třeba vyřídit okamžitě bez ohledu na stanovenou dobu pro styk s vedoucím pracovníkem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2. Informační systém  </w:t>
      </w:r>
    </w:p>
    <w:p>
      <w:pPr>
        <w:pStyle w:val="Normal"/>
        <w:spacing w:lineRule="atLeast" w:line="240" w:before="120" w:after="0"/>
        <w:jc w:val="both"/>
        <w:rPr/>
      </w:pPr>
      <w:r>
        <w:rPr/>
        <w:t>1. Informace vstupující do školy přichází k ředi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2. Ředitel rozhodne, komu bude informace poskytnuta, případně kdo záležitost nebo její část zpracuje.</w:t>
      </w:r>
    </w:p>
    <w:p>
      <w:pPr>
        <w:pStyle w:val="Normal"/>
        <w:spacing w:lineRule="atLeast" w:line="240" w:before="120" w:after="0"/>
        <w:jc w:val="both"/>
        <w:rPr/>
      </w:pPr>
      <w:r>
        <w:rPr/>
        <w:t>3. Informace, které opouští školu jako oficiální stanovisko školy, musí být podepsány ředitelem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4. Informace, které jsou potřebné pro větší počet pracovníků, se zveřejňují na informačních tabulích ve sborovně školy, hromadným e-mailem, virtuální nástěnkou na oficiálních stránkách školy,  uměleckou radou školy a na pedagogických radách.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 Organizační schéma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262255</wp:posOffset>
                </wp:positionV>
                <wp:extent cx="195135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4.7pt;mso-wrap-distance-left:9.05pt;mso-wrap-distance-right:9.05pt;mso-wrap-distance-top:0pt;mso-wrap-distance-bottom:0pt;margin-top:20.6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262255</wp:posOffset>
                </wp:positionV>
                <wp:extent cx="1128395" cy="301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62255</wp:posOffset>
                </wp:positionV>
                <wp:extent cx="36068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262255</wp:posOffset>
                </wp:positionV>
                <wp:extent cx="265430" cy="301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262255</wp:posOffset>
                </wp:positionV>
                <wp:extent cx="1936115" cy="3016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61290</wp:posOffset>
                </wp:positionV>
                <wp:extent cx="195135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4.7pt;mso-wrap-distance-left:9.05pt;mso-wrap-distance-right:9.05pt;mso-wrap-distance-top:0pt;mso-wrap-distance-bottom:0pt;margin-top:12.7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270</wp:posOffset>
                </wp:positionH>
                <wp:positionV relativeFrom="paragraph">
                  <wp:posOffset>276860</wp:posOffset>
                </wp:positionV>
                <wp:extent cx="635" cy="1112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29210</wp:posOffset>
                </wp:positionV>
                <wp:extent cx="189230" cy="38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8890</wp:posOffset>
                </wp:positionV>
                <wp:extent cx="1951355" cy="44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ucí hudebního o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4.7pt;mso-wrap-distance-left:9.05pt;mso-wrap-distance-right:9.05pt;mso-wrap-distance-top:0pt;mso-wrap-distance-bottom:0pt;margin-top:0.7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ucí hudebního o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/>
      </w:pPr>
      <w:r>
        <w:rPr/>
        <w:t xml:space="preserve">       </w:t>
      </w:r>
      <w:r>
        <w:rPr/>
        <w:tab/>
        <w:t xml:space="preserve">                </w:t>
      </w:r>
    </w:p>
    <w:p>
      <w:pPr>
        <w:pStyle w:val="BodyText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35255</wp:posOffset>
                </wp:positionV>
                <wp:extent cx="472440" cy="899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63500</wp:posOffset>
                </wp:positionV>
                <wp:extent cx="1992630" cy="382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nehudebních ob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0.15pt;mso-wrap-distance-left:9.05pt;mso-wrap-distance-right:9.05pt;mso-wrap-distance-top:0pt;mso-wrap-distance-bottom:0pt;margin-top: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doucí nehudebních ob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/>
      </w:pPr>
      <w:r>
        <w:rPr/>
        <w:tab/>
        <w:tab/>
      </w:r>
    </w:p>
    <w:p>
      <w:pPr>
        <w:pStyle w:val="BodyText2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085</wp:posOffset>
                </wp:positionH>
                <wp:positionV relativeFrom="paragraph">
                  <wp:posOffset>4445</wp:posOffset>
                </wp:positionV>
                <wp:extent cx="1744345" cy="422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agogičtí pracovní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33.25pt;mso-wrap-distance-left:9.05pt;mso-wrap-distance-right:9.05pt;mso-wrap-distance-top:0pt;mso-wrap-distance-bottom:0pt;margin-top:0.3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dagogičtí pracov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4445</wp:posOffset>
                </wp:positionV>
                <wp:extent cx="1622425" cy="376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9.65pt;mso-wrap-distance-left:9.05pt;mso-wrap-distance-right:9.05pt;mso-wrap-distance-top:0pt;mso-wrap-distance-bottom:0pt;margin-top:0.3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6395</wp:posOffset>
                </wp:positionH>
                <wp:positionV relativeFrom="paragraph">
                  <wp:posOffset>4445</wp:posOffset>
                </wp:positionV>
                <wp:extent cx="85598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četní a finanční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52pt;mso-wrap-distance-left:9.05pt;mso-wrap-distance-right:9.05pt;mso-wrap-distance-top:0pt;mso-wrap-distance-bottom:0pt;margin-top:0.3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četní a finanční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4445</wp:posOffset>
                </wp:positionV>
                <wp:extent cx="1247775" cy="660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zdová účetní a rozpočtářka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2pt;mso-wrap-distance-left:9.05pt;mso-wrap-distance-right:9.05pt;mso-wrap-distance-top:0pt;mso-wrap-distance-bottom:0pt;margin-top:0.3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zdová účetní a rozpočtářka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p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Ředitel školy</w:t>
      </w:r>
      <w:r>
        <w:rPr/>
        <w:t xml:space="preserve"> - vedoucí zaměstnanec podle §124, odst. 3 ZP, 3. stupeň řízení </w:t>
      </w:r>
      <w:r>
        <w:rPr/>
        <w:t>-</w:t>
      </w:r>
      <w:r>
        <w:rPr/>
        <w:t xml:space="preserve"> </w:t>
      </w:r>
      <w:r>
        <w:rPr/>
        <w:t>statutární</w:t>
      </w:r>
      <w:r>
        <w:rPr/>
        <w:t xml:space="preserve"> </w:t>
      </w:r>
      <w:r>
        <w:rPr/>
        <w:t xml:space="preserve">orgán, řídí vedoucí zaměstnance na </w:t>
      </w:r>
      <w:r>
        <w:rPr/>
        <w:t>2</w:t>
      </w:r>
      <w:r>
        <w:rPr/>
        <w:t>. stupni řízení</w:t>
      </w:r>
      <w:r>
        <w:rPr/>
        <w:t xml:space="preserve"> – jeden zástupce  ředitele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stupce ředitele</w:t>
      </w:r>
      <w:r>
        <w:rPr/>
        <w:t xml:space="preserve"> - vedoucí zaměstnanec podle §124, odst. 3 ZP, 2. stupeň řízení - zástupce statutárního orgánu, přímo řídí a kontroluje práci vedoucích pracovníků - vedoucí uměleckých oborů. Řídí a kontroluje práci pedagog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doucí hudebního oboru</w:t>
      </w:r>
      <w:r>
        <w:rPr>
          <w:b/>
        </w:rPr>
        <w:t xml:space="preserve"> - </w:t>
      </w:r>
      <w:r>
        <w:rPr/>
        <w:t>vedoucí zaměstnanec podle §124, odst. 3 ZP, a požadavků na vedoucí zaměstnance podle § 302 ZP 1. stupeň řízení – vedoucí hudebního o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/>
      </w:pPr>
      <w:r>
        <w:rPr/>
        <w:t>Tento řád projednala pedagogická rada dne 27.11. 2023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/>
      </w:pPr>
      <w:r>
        <w:rPr/>
        <w:t>Tímto se ruší předchozí organizační směrnice.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/>
      </w:pPr>
      <w:r>
        <w:rPr/>
        <w:t>Směrnice nabývá účinnosti dnem 27.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Mgr. Kamil Trávníč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součást č.1: "Organizační řád"              </w:t>
    </w:r>
    <w:r>
      <w:rPr>
        <w:sz w:val="28"/>
      </w:rPr>
      <w:t xml:space="preserve">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umělecká škola, Krn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alodsazene">
    <w:name w:val="normalodsazene"/>
    <w:basedOn w:val="Normal"/>
    <w:qFormat/>
    <w:pPr>
      <w:overflowPunct w:val="true"/>
      <w:autoSpaceDE w:val="true"/>
      <w:spacing w:before="100" w:after="100"/>
      <w:ind w:firstLine="480"/>
      <w:jc w:val="both"/>
      <w:textAlignment w:val="auto"/>
    </w:pPr>
    <w:rPr>
      <w:rFonts w:ascii="MS Sans Serif;Arial" w:hAnsi="MS Sans Serif;Arial" w:eastAsia="Arial Unicode MS" w:cs="Arial Unicode MS"/>
      <w:color w:val="585858"/>
      <w:sz w:val="15"/>
      <w:szCs w:val="15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6:00Z</dcterms:created>
  <dc:creator>PaedDr. Jan Mikáč</dc:creator>
  <dc:description/>
  <cp:keywords/>
  <dc:language>en-US</dc:language>
  <cp:lastModifiedBy>Mgr. Kamil Trávníček</cp:lastModifiedBy>
  <cp:lastPrinted>2025-05-23T07:54:00Z</cp:lastPrinted>
  <dcterms:modified xsi:type="dcterms:W3CDTF">2025-05-23T05:55:00Z</dcterms:modified>
  <cp:revision>9</cp:revision>
  <dc:subject/>
  <dc:title>Směrnice 01 - Organizační řád</dc:title>
</cp:coreProperties>
</file>